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5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0"/>
        <w:ind w:left="10" w:right="542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«Начальная школа – детский сад № 16 г. Алзамай»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575"/>
        <w:ind w:left="211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5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8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4"/>
          <w:u w:val="single" w:color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5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8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4"/>
          <w:u w:val="single" w:color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5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8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4"/>
          <w:u w:val="single" w:color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5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8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4"/>
          <w:u w:val="single" w:color="000000"/>
          <w:lang w:eastAsia="ru-RU"/>
        </w:rPr>
        <w:t>Паспорт кабинета</w:t>
      </w:r>
      <w:r>
        <w:rPr>
          <w:rFonts w:eastAsia="Times New Roman" w:cs="Times New Roman" w:ascii="Times New Roman" w:hAnsi="Times New Roman"/>
          <w:b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сихол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ий кабинето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ецкая Кристина Анатольевн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Алзам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1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раз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 кабинета, направление движения при эваку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педагог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жение «Об учебном кабинете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 работы учебного кабинета на 2024-2025 учебный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 поль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фик занятости кабине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фик уборки кабине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состояния кабине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пективный план развития кабине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вентарная ведомость на имеющееся оборудова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ция по правилам техники безопасности при работе в учебном кабинет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о-методическое обеспечение кабине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о готовности кабинета к учебному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Ф.И.О. зав. кабинет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ецкая Кристина Анатольевна, учитель начальных классов, педагог-психо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ласс, ответственный за кабин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класс, Елецкая Кристина Анато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Ф.И.О. учителей, работающих в кабине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ецкая Кристина Анатольевна, Ануфриева Евгения Аркадьевна, Тимошенко Елена Константин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Данные о кабинете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1. Номер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2. Произведён ремонт кабинета (капитальный/косметиче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осметический ремонт в 2024 г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3. Расположение (эта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4. Отделка помещения (сте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ашены акриловой краской (розового цвета)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5. П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деревянный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линолеум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6. Наличие раков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мытья 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меется, подключено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7. Наличие ос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те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окна (пластик)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ус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светильников светодиодных мар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4.8. Количество зеленых насаждений (растений, цветов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штук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24"/>
          <w:lang w:eastAsia="ru-RU"/>
        </w:rPr>
        <w:t>2. План кабинета, направление движения при эвак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868"/>
        <w:gridCol w:w="2838"/>
      </w:tblGrid>
      <w:tr>
        <w:trPr>
          <w:trHeight w:val="5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фическое обознач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2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683385" cy="551815"/>
                      <wp:effectExtent l="19685" t="19685" r="31115" b="40640"/>
                      <wp:wrapNone/>
                      <wp:docPr id="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f62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#9bbb59" stroked="t" o:allowincell="t" style="position:absolute;margin-left:0pt;margin-top:-0.2pt;width:132.5pt;height:43.4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f62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9375</wp:posOffset>
                      </wp:positionV>
                      <wp:extent cx="365125" cy="353695"/>
                      <wp:effectExtent l="5715" t="5715" r="5080" b="5080"/>
                      <wp:wrapNone/>
                      <wp:docPr id="2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45pt;margin-top:6.25pt;width:28.7pt;height:2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4775</wp:posOffset>
                      </wp:positionV>
                      <wp:extent cx="158115" cy="168910"/>
                      <wp:effectExtent l="5715" t="5080" r="4445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45pt;margin-top:8.25pt;width:12.4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6515</wp:posOffset>
                      </wp:positionV>
                      <wp:extent cx="1202055" cy="348615"/>
                      <wp:effectExtent l="19685" t="19685" r="31115" b="40640"/>
                      <wp:wrapNone/>
                      <wp:docPr id="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406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#4f81bd" stroked="t" o:allowincell="t" style="position:absolute;margin-left:21.45pt;margin-top:4.45pt;width:94.6pt;height:27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5406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</wp:posOffset>
                      </wp:positionV>
                      <wp:extent cx="256540" cy="326390"/>
                      <wp:effectExtent l="19050" t="19050" r="32385" b="41910"/>
                      <wp:wrapNone/>
                      <wp:docPr id="5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406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4f81bd" stroked="t" o:allowincell="t" style="position:absolute;margin-left:53.1pt;margin-top:1pt;width:20.15pt;height:25.6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54061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4775</wp:posOffset>
                      </wp:positionV>
                      <wp:extent cx="1597025" cy="106680"/>
                      <wp:effectExtent l="5715" t="5080" r="4445" b="5080"/>
                      <wp:wrapNone/>
                      <wp:docPr id="6" name="Rectangl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7" fillcolor="white" stroked="t" o:allowincell="t" style="position:absolute;margin-left:5.1pt;margin-top:8.25pt;width:125.7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4770</wp:posOffset>
                      </wp:positionV>
                      <wp:extent cx="200025" cy="224790"/>
                      <wp:effectExtent l="9525" t="8890" r="9525" b="8890"/>
                      <wp:wrapNone/>
                      <wp:docPr id="7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520" cy="225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7" stroked="t" o:allowincell="t" style="position:absolute;margin-left:46.7pt;margin-top:5.1pt;width:15.75pt;height:17.6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9385</wp:posOffset>
                      </wp:positionV>
                      <wp:extent cx="1618615" cy="90805"/>
                      <wp:effectExtent l="19685" t="19685" r="31115" b="40640"/>
                      <wp:wrapNone/>
                      <wp:docPr id="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325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#c0504d" stroked="t" o:allowincell="t" style="position:absolute;margin-left:3.4pt;margin-top:12.55pt;width:127.4pt;height:7.1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325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4770</wp:posOffset>
                      </wp:positionV>
                      <wp:extent cx="1270" cy="377190"/>
                      <wp:effectExtent l="14605" t="635" r="14605" b="635"/>
                      <wp:wrapNone/>
                      <wp:docPr id="9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21.45pt;margin-top:5.1pt;width:0.05pt;height:29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8100</wp:posOffset>
                      </wp:positionV>
                      <wp:extent cx="137795" cy="408940"/>
                      <wp:effectExtent l="19050" t="19685" r="31750" b="41275"/>
                      <wp:wrapNone/>
                      <wp:docPr id="1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black" stroked="t" o:allowincell="t" style="position:absolute;margin-left:15.7pt;margin-top:3pt;width:10.8pt;height:32.15pt;flip:x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655</wp:posOffset>
                      </wp:positionV>
                      <wp:extent cx="1210310" cy="396875"/>
                      <wp:effectExtent l="31750" t="32385" r="31115" b="31115"/>
                      <wp:wrapNone/>
                      <wp:docPr id="11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396720"/>
                                <a:chOff x="0" y="0"/>
                                <a:chExt cx="121032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096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080"/>
                                  <a:ext cx="121068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5.1pt;margin-top:2.65pt;width:95.3pt;height:31.25pt" coordorigin="102,53" coordsize="1906,625">
                      <v:rect id="shape_0" ID="Rectangle 45" fillcolor="white" stroked="t" o:allowincell="t" style="position:absolute;left:103;top:53;width:1904;height:624;mso-wrap-style:none;v-text-anchor:middle">
                        <v:fill o:detectmouseclick="t" type="solid" color2="black"/>
                        <v:stroke color="#4f81bd" weight="63360" joinstyle="miter" endcap="flat"/>
                        <w10:wrap type="none"/>
                      </v:rect>
                      <v:shape id="shape_0" ID="AutoShape 46" stroked="t" o:allowincell="t" style="position:absolute;left:102;top:352;width:1906;height:1" type="_x0000_t32">
                        <v:stroke color="#4f81bd" weight="63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ля иг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4450</wp:posOffset>
                      </wp:positionV>
                      <wp:extent cx="438785" cy="603885"/>
                      <wp:effectExtent l="5715" t="5715" r="5080" b="5080"/>
                      <wp:wrapNone/>
                      <wp:docPr id="12" name="Oval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60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8" fillcolor="white" stroked="t" o:allowincell="t" style="position:absolute;margin-left:22.9pt;margin-top:3.5pt;width:34.5pt;height:4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1676400384"/>
      <w:bookmarkStart w:id="1" w:name="_1676325542"/>
      <w:bookmarkStart w:id="2" w:name="_1676325425"/>
      <w:bookmarkStart w:id="3" w:name="_1676325320"/>
      <w:bookmarkStart w:id="4" w:name="_1676325082"/>
      <w:bookmarkStart w:id="5" w:name="_1676324809"/>
      <w:bookmarkStart w:id="6" w:name="_1676324700"/>
      <w:bookmarkEnd w:id="0"/>
      <w:bookmarkEnd w:id="1"/>
      <w:bookmarkEnd w:id="2"/>
      <w:bookmarkEnd w:id="3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713740</wp:posOffset>
                </wp:positionV>
                <wp:extent cx="285750" cy="3223260"/>
                <wp:effectExtent l="109855" t="22860" r="3175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3223440"/>
                        </a:xfrm>
                        <a:prstGeom prst="downArrow">
                          <a:avLst>
                            <a:gd name="adj1" fmla="val 50000"/>
                            <a:gd name="adj2" fmla="val 28192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75.8pt;margin-top:-56.25pt;width:22.45pt;height:253.75pt;mso-wrap-style:none;v-text-anchor:middle;rotation:90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0</wp:posOffset>
                </wp:positionH>
                <wp:positionV relativeFrom="paragraph">
                  <wp:posOffset>3104515</wp:posOffset>
                </wp:positionV>
                <wp:extent cx="2893695" cy="448945"/>
                <wp:effectExtent l="22860" t="1333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3680" cy="44892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254520"/>
                            <a:gd name="textAreaBottom" fmla="*/ 2548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bbb59" stroked="t" o:allowincell="f" style="position:absolute;margin-left:-61.55pt;margin-top:244.45pt;width:227.8pt;height:35.3pt;mso-wrap-style:none;v-text-anchor:middle;rotation:270" type="_x0000_t9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2544445</wp:posOffset>
                </wp:positionV>
                <wp:extent cx="4144645" cy="448945"/>
                <wp:effectExtent l="20320" t="0" r="3238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4680" cy="448920"/>
                        </a:xfrm>
                        <a:custGeom>
                          <a:avLst/>
                          <a:gdLst>
                            <a:gd name="textAreaLeft" fmla="*/ 411120 w 2349720"/>
                            <a:gd name="textAreaRight" fmla="*/ 1703520 w 2349720"/>
                            <a:gd name="textAreaTop" fmla="*/ 33840 h 254520"/>
                            <a:gd name="textAreaBottom" fmla="*/ 220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2.9pt;margin-top:200.35pt;width:326.3pt;height:35.3pt;mso-wrap-style:none;v-text-anchor:middle;rotation:270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2515</wp:posOffset>
                </wp:positionH>
                <wp:positionV relativeFrom="paragraph">
                  <wp:posOffset>7326630</wp:posOffset>
                </wp:positionV>
                <wp:extent cx="7543800" cy="2636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45pt;margin-top:576.9pt;width:593.95pt;height:20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2208" w:dyaOrig="29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1114.8pt" filled="f" o:ole="">
            <v:imagedata r:id="rId3" o:title=""/>
          </v:shape>
          <o:OLEObject Type="Embed" ProgID="" ShapeID="ole_rId2" DrawAspect="Content" ObjectID="_1582869297" r:id="rId2"/>
        </w:objec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бщие сведения о педагогическом работнике МКОУ «Школа-сад №16 г. Алзам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4"/>
        <w:gridCol w:w="9407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5252f7b74d7daf0fd367601eec0827d32cd89663"/>
            <w:bookmarkStart w:id="8" w:name="0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цкая Кристина Анатольевн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1996г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 образовательного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оконч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ая специальность и квалификация по диплому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ГБОУВО «ИГУ» 15 июня 2017. 44.03.01 Педагогическое образование. Решением Государственной экзаменационной комиссии присвоена квалификация – бакала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ГБОУВО «ИГУ» 21 июня 2019. 44.04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Государственной экзаменационной комиссии присвоена квалификация - магистр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ь, дата назначения на должность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 с 2017 г., педагог-психолог с 2019г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трудовой стаж/ Стаж в данной должности/ Стаж в данном образовательном учреждении 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: 7 лет (в данной обр.организации – 1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: 1 год (в данной обр.организации)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(№ приказа о присвоении кв. категории, дата)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1762-мр от 15.11.2022 г. о присвоении первой квалификационной категори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наградах, званиях, ученых степенях, грамотах, благодарственных письмах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1 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интеллектуальном конкурсе магистра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9». Россия, Москва, 21 декабря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го профессионального конкурса “Флагманы образования. Школа” (очный этап, г. Иркутск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отраслевого чемпионата профессионального мастерства в сфере образования Иркут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реподавание в младших классах», 5-9 декабря 2022г. г. Ир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й метапредметной олимпиады «Команда большой страны» (октябрь 2024 г.)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рохождения курсов повышения квалификации, профессиональной переподготовки за посл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5 лет (год окончания, название учреждения, образовательная программа, количество часов)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«Центр инновационного воспитания» 19.08.2020 «Организация деятельности педагогических работников по классному руководству» 17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«Инфоурок» 25.09.2020-20.10.2020 «Основы религиозных культур и светской этики» 108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8.10.2020-6.11.2020 «Классный руководитель: современная модель воспитательной деятельности в условиях стандартизации образования» 72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Профессиональная переподготовка в ГАУ ДПО ИРО «Институт развития образования Иркутской области» по дополнительной профессиональной программе «Основы профессиональной деятельности педагога-психолога» 25.02.2020-25.06.2020 (300 часов)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25.10.21-12.11.21 «Современные подходы к формированию программы повышения качества образования» 72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 xml:space="preserve">ГАУ ДПО ИРО 10.11.2021-30.11.2021 «Активные методы обучения как ресурс формирования навыков </w:t>
            </w:r>
            <w:r>
              <w:rPr>
                <w:lang w:val="en-US"/>
              </w:rPr>
              <w:t>XXI</w:t>
            </w:r>
            <w:r>
              <w:rPr/>
              <w:t xml:space="preserve"> века у обучающихся на уровне начального общего образования» 36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30.05.2022-09.06.2022 «Реализация требований обновленных ФГОС НОО, ФГОС ООО в работе учителя» 36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23.05.2022-10.06.2022 «Профилактика суицидов и суицидального поведения несовершеннолетних в образовательной организации» 36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«Инфоурок» 14.02.2022-01.03.2022 «Организация работы с обучающимися с ограниченными возможностями здоровья (ОВЗ) в соответствии с ФГОС» 72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07.02.2022-01.03.2022 «Оценивание ответов на задания всероссийских проверочных работ, 4 класс» 36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«Инфоурок» 06.10.2022-19.10.2022 «Деятельность классного руководителя в соответствии с ФГОС в условиях современной школы» 72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Профессиональная переподготовка в ГАУ ДПО ИРО «Институт развития образования Иркутской области» по дополнительной профессиональной программе «Менеджмент и экономика образования» 13.02.2023-12.05.2023 (300 часов)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«Инфоурок» 01.02.2024-21.02.2024 «Буллинг: вызовы и решения в воспитании и образовании детей» 36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ГАУ ДПО ИРО 30.05.2024 «Школьная травля: раннее выявление и алгоритмы действий педагогов» 4 часа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  <w:t>ООО Инфоурок 29.05.2024-13.06.2024 «Функциональная грамотность школьника» 36 часов.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, адрес электронной почты, контактные телефоны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лзамай, ул. Молодёжная 13-1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leckaya</w:t>
              </w:r>
              <w:r>
                <w:rPr>
                  <w:rStyle w:val="InternetLink"/>
                  <w:sz w:val="24"/>
                  <w:szCs w:val="24"/>
                </w:rPr>
                <w:t>9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0075278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актической деятельности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: проблемного обучения, сотрудничества, проектного обучения, игровая, личностно-ориентированная, дифференцированного обучения, критического мышления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о самообразованию (год, стадия освоения,)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естественно-научной грамотности на уроках окружающего мира через работу с разными видами информации». «Программа «СТЕМ - проект» как средство формирования естественно-научной грамотности», 2023-2027, этап – теоретический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работы/ публикации (с 2017 г.)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: «Формирование культуры здорового и безопасного образа жизни младших школьников средствами игры» опубликована в сборнике «Научный поиск: первые шаги», 2017г. с.50-5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: «Поиск условий формирования культуры здорового и безопасного образа жизни младших школьников» опубликована в сборнике «Учебная самостоятельность личности: материалы Международной научно-практической конференции Иркутск». 27 апреля – 10 мая 2018г. с. 149-15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: «К вопросу о решении проблемы ухудшения физического здоровья младших школьников» опубликован в Международном научном журнале «Развитие образования» №2 (4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19-146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10.3148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272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графия: «Формирование культуры здорового и безопасного образа жизни младших школьников в образовательном процессе», г. Иркутск – 2019. – с. 11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: «Использование дневника здоровья в начальной школе» в журнале «Начальная школа» №1, 2020г. с. 35-4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Выступление в рамках муниципальных августовских совещаний МО учителей начальных классов: “Дневник здоровья как средство формирования культуры ЗиБОЖ” (2021 год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пыт работы в рамках муниципального мероприятия «Школа руководителей» по тем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«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Использование лабораторного оборудования для развития исследовательских умений младших школьников в соответствии с требованиями ФГОС НОО» и «Выстраивание ориентиров системы качества образовательного результата в соответствии с новыми ФГОС НОО» (2022 год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ческих рекомендаций по теме «Апробация рабочих программ по предметам НОО. Составление рабочих программ» в рамках Августовской педагогической конференции (август 2022 год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теме «Формирование функциональной грамотности младших школьников во внеурочной деятельности» (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») в рамках педагогического совета: «Лучшие практики формирования и оценивания функциональной грамотности на уроках и во внеурочной деятельности» (01 марта 202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Выступление по теме «Достижение планируемых результатов на уровне НОО через реализацию программы внеурочной деятельно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», в рамках семинара «Использование новых форм внеурочной деятельности как средства достижения планируемых результатов освоения ООП НОО: из опыта работы (27 февраля 2024 г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«Кадровый потенциал – ресурс развития системы образования МО “Нижнеудинский район”» по направлению «Лучшая педагогическая практика по формированию и оценке функциональной грамотности обучающихся». Выступление по теме «Формирование функциональной грамотности младших школьников через реализацию программы внеурочной деятельности «STEM-проект» (11 апреля 202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одаренными детьми (конкурс, уровень, результ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2-2027 г.г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212"/>
              <w:gridCol w:w="3272"/>
              <w:gridCol w:w="1946"/>
              <w:gridCol w:w="145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дянкин Евгений, 4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ический марафон “Не смолкает слава тех великих лет” 2022г.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енко Диа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экогогических рисунков в номинации «Они тоже сражались за родину», 2024г.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ер, 2 мес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«Начальная школа-детский сад № 16 г.Алзама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tbl>
      <w:tblPr>
        <w:tblW w:w="99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1985"/>
        <w:gridCol w:w="3950"/>
      </w:tblGrid>
      <w:tr>
        <w:trPr>
          <w:trHeight w:val="1064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АССМОТРЕНО</w:t>
              <w:br/>
              <w:t>на заседании педагогического совета</w:t>
              <w:br/>
              <w:t xml:space="preserve">МКОУ «Школа-с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  <w:t>16 г.Алзама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  <w:t>(протокол от 30.08.2023 №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</w:r>
          </w:p>
        </w:tc>
        <w:tc>
          <w:tcPr>
            <w:tcW w:w="3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УТВЕРЖДЕНО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br/>
              <w:t xml:space="preserve">приказ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КОУ «Школа-сад № 16 г.Алзамай»</w:t>
              <w:br/>
              <w:t>о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0.08.2023  № 84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О кабинете педагога-психолога в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определяет порядок организации работы кабинета педагога-психолога в МКОУ «Школа-сад № 16 г.Алзамай» и перечень требований, предъявляемых к кабинет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ожение разработано в соответствии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 законом от 24.07.1998 № 124 — ФЗ «Об основных гарантиях ребёнка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ом Минтруда России от 24.07.2015 № 514н «Об утверждении профессионального стандарта «Педагог-психолог (психолог в сфере образования)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ьмом Министерства образования и науки от 2016 г. № 07-871 «О психологической службе образова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73595</wp:posOffset>
            </wp:positionH>
            <wp:positionV relativeFrom="page">
              <wp:posOffset>6126480</wp:posOffset>
            </wp:positionV>
            <wp:extent cx="4445" cy="4445"/>
            <wp:effectExtent l="0" t="0" r="0" b="0"/>
            <wp:wrapSquare wrapText="bothSides"/>
            <wp:docPr id="17" name="Picture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«Концепцией развития психологической службы в системе образования в Российской Федерации на период до 2025 года», утвержденной Минобрнауки и России 19.12.2017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 Главного государственного санитарного врача РФ от 28.09.20 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ьмом Минобразования РФ от 24 декабря 2001 г. № 29/1886-6 « б использовании рабочего времени педагога-психолога 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ом минобразования Ростовской области от 29.10.2021 № 965 «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ении</w:t>
        <w:tab/>
        <w:t>базового</w:t>
        <w:tab/>
        <w:t xml:space="preserve">компонента </w:t>
        <w:tab/>
        <w:t>деятельности</w:t>
        <w:tab/>
        <w:t>педагога-психолога образовательных организаций Рост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3. Администрация образовательной организации в целях обеспе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ступности и качества психологических услуг участникам образовательного процесса предоставляет педагогу-психологу кабинет и психолого-педагогических инструментар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инет является рабочим местом педагога-психолога в образовательной организации и представляет собой одно из звеньев единой системы социально-психологической помощи семье и детя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инет необходим для реализации основных направлений деятельности психологической службы образовательной организации и предназначен для оказания своевременной квалифицированной коррекционно-развивающей, диагностической, консультативно-методической, просветительской, профилактической и экспертной помощи обучающимся, их родителям (законным представителям) и педагогам по вопросам развития, обучения и воспитания, а также адаптации и социализации обучаю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4920</wp:posOffset>
            </wp:positionH>
            <wp:positionV relativeFrom="paragraph">
              <wp:posOffset>209550</wp:posOffset>
            </wp:positionV>
            <wp:extent cx="8890" cy="8890"/>
            <wp:effectExtent l="0" t="0" r="0" b="0"/>
            <wp:wrapSquare wrapText="bothSides"/>
            <wp:docPr id="19" name="Picture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рудование кабинета должно отвечать СанПиН, требованиям охраны труда и здоровья всех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П. Цели и задачи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инет функционирует с учетом специфики образовательной организации с целью создания условий, способствующих сохранению укреплению здоровья обучающихся, снижению рисков их дезадаптации, негативной социализации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ми задачами функционирования кабинета педагога-психолог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поставленных профессиональных целей и психологической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ение взаимодействия участников образовательного процесса с педагогом-психолог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ение условий для оптимального психического развития обучающихся, в том числе, обучающихся с ограниченными возможностями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казание консультативной, просветительской, профилактической; и экспертной помощи родителям (законным представителям) обучающихся, педагогам,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18020</wp:posOffset>
            </wp:positionH>
            <wp:positionV relativeFrom="page">
              <wp:posOffset>6428105</wp:posOffset>
            </wp:positionV>
            <wp:extent cx="13970" cy="13970"/>
            <wp:effectExtent l="0" t="0" r="0" b="0"/>
            <wp:wrapSquare wrapText="bothSides"/>
            <wp:docPr id="20" name="Picture 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903720</wp:posOffset>
            </wp:positionH>
            <wp:positionV relativeFrom="page">
              <wp:posOffset>9784080</wp:posOffset>
            </wp:positionV>
            <wp:extent cx="13970" cy="507365"/>
            <wp:effectExtent l="0" t="0" r="0" b="0"/>
            <wp:wrapTopAndBottom/>
            <wp:docPr id="21" name="Picture 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4" r="-12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е документации, обеспечивающей и регламентирующей деятельность педагога - психолога (законодательно-правовые акты и нормативные документы; специальная документация; организационно-методическая и учетно-отчетная документ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Ш. Условия обеспечения эффективной деятельности кабинета педагога-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екватность и полноценность функционирования кабинета педагога- психолога базируется на соответствующем современным требования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2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ческом и организационном обеспечении, а также включает необходимое техническое оснащение и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орудование и оформление кабинета педагога-психолога в образовательной организации должно отвечать требованиям СанПиН 2.4.13048-20, охраны труда  и здоровья всех участников образовательного процесса, требованиям пожарной безопасности, учитывать комплекс оснащения кабинета школьного психолог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3" name="Picture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казанный в «Перечне средств обучения и воспитания, соответствующ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4" name="Picture 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ременным условиям обучения, необходимых при оснащении общеобразовательных организаций в целях,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, утвержденном приказом Минпросвещения России от 06.09.2022 № 8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полнение задач эффективного функционирования кабинета педагога - психолога предполагает соблюдение следующи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  Свободный доступ к каби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Максимальная изоляция кабинета, как территориальная, так и звуковая: кабинет не должен быть проходным или смежным с такими помещениями как физкультурный и музыкальный з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Пространство кабинета следует разделить на функциональные зоны: рабочее место психолога, зона индивидуального приема, зона для индивидуальных и групповых занятий для 10-12 человек (площадью не менее 22-25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Для оформления интерьера кабинета педагога-психолога рекомендуется использовать: светлые тона для окрашивания потолка и стен, для пола - мягкое ковровое покрытие светлого тона, для окон - шторы из плотной ткани в тон стен; элементы ландшафтотерапии, декоративные художественные композиции из комнатных растений (не рекомендуется использовать: блестящие поверхности, лампы накаливания, красный, оранжевый, желтый, фиолетовый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Кабинет должен быть оснащен всеми, необходимыми педагогу-психологу для работы, методиками в соответствии с требованиями, предъявляемыми к 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днозначно сформулированы цели, предмет и область применения метод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четко выделена область применения, контингент испытуемых (пол, возраст, образование, профессиональный опыт, должностное 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ржание методики должно включать в себя четкое изложение процедуры обработки, статистически обоснованные методы подсчета и стандартизации тестовых бал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ки должны быть проверены на репрезентативность, валидность и надежность в заданной области приме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ланковые методики должны быть представлены на отдельных листах тщательно выверены орфографически и грамматичес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ки, содержащие рисунки и текстовый материал, должны отличаться четкой типографской печа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 Документация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учетом задач работы педагога-психолога и на основании приказа минобразования Ростовской области от 29.10.2021 № 965 «Об утверждении базового компонента деятельности педагога-психолога образовательных организаций Ростовской области» в кабинете педагога-психолога ведется следующая документация: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 работы (на учебный год)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График работы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Циклограмма работы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Журнал учёта видов работы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тический отчёт о проделанной работе (за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же ведется документация в соответствии с нормативными правовыми актами федерального и регионального уровней, локальными акт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ая документация, относится к закрытым формам документации педагога-психолога и хранится в месте, недоступном для общего обозрения (сейф закрытом шкафу и т.п.) и может быть предъявлена только по запросу профильных специалистов системы образования, либо по письменному запросу органов суда, опеки и попечительства, социальных служб, а также в случае угрозы здоровью и жизни обучающего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 Организация управления кабинетом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Непосредственное руководство работой кабинета педагога-психолога осуществляется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06070</wp:posOffset>
            </wp:positionH>
            <wp:positionV relativeFrom="page">
              <wp:posOffset>6359525</wp:posOffset>
            </wp:positionV>
            <wp:extent cx="4445" cy="8890"/>
            <wp:effectExtent l="0" t="0" r="0" b="0"/>
            <wp:wrapSquare wrapText="bothSides"/>
            <wp:docPr id="25" name="Picture 1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2. Руководитель несет ответственность за техническую и информационную обеспеченность кабинета, его соответствие требование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 На основании приказа руководителя назначается ответственный за кабинет педагога-психолога из числа ведущ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 Ответственный за каби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4940" cy="27305"/>
            <wp:effectExtent l="0" t="0" r="0" b="0"/>
            <wp:docPr id="26" name="Picture 19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ит кабинет в соответствии с санитарно-гигиеническими требованиями, предъявляемыми к кабин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ет надлежащий уход за имущество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ведет паспорт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ет кабинет соответствующей документацией, проводит созданию банка стандартизированных психодиагностических методик, тестов за счет фонд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5. Ответственному за кабинет может устанавливаться доплата из компенсационного фонда, размер которой в соответствии с Законом Российской Федерации «Об образовании» определяется образовательным учреждением самостоятельно (на основании локальных актов). Необходимые ассигнования для оснащения кабинета педагога-психолога и доплаты за заведование кабинетом планируются образовательной организацией заблаговременно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0"/>
        <w:ind w:left="1069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7" w:before="0" w:after="0"/>
        <w:ind w:left="1793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Начальная школа-детский сад № 16 г.Алзамай» </w:t>
      </w:r>
    </w:p>
    <w:p>
      <w:pPr>
        <w:pStyle w:val="Normal"/>
        <w:spacing w:lineRule="auto" w:line="256" w:before="0" w:after="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044" w:leader="none"/>
          <w:tab w:val="center" w:pos="6783" w:leader="none"/>
        </w:tabs>
        <w:spacing w:lineRule="auto" w:line="256" w:before="0" w:after="12"/>
        <w:ind w:left="-1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СМОТРЕНО </w:t>
        <w:tab/>
        <w:t xml:space="preserve"> </w:t>
        <w:tab/>
        <w:t xml:space="preserve">УТВЕРЖДЕНО </w:t>
      </w:r>
    </w:p>
    <w:p>
      <w:pPr>
        <w:pStyle w:val="Normal"/>
        <w:tabs>
          <w:tab w:val="clear" w:pos="708"/>
          <w:tab w:val="center" w:pos="6454" w:leader="none"/>
        </w:tabs>
        <w:spacing w:lineRule="auto" w:line="256" w:before="0" w:after="12"/>
        <w:ind w:left="-1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заседании педагогического совета </w:t>
        <w:tab/>
        <w:t xml:space="preserve">приказом  </w:t>
      </w:r>
    </w:p>
    <w:p>
      <w:pPr>
        <w:pStyle w:val="Normal"/>
        <w:tabs>
          <w:tab w:val="clear" w:pos="708"/>
          <w:tab w:val="right" w:pos="9799" w:leader="none"/>
        </w:tabs>
        <w:spacing w:lineRule="auto" w:line="256" w:before="0" w:after="12"/>
        <w:ind w:left="-1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КОУ «Школа-сад  </w:t>
        <w:tab/>
        <w:t xml:space="preserve">МКОУ «Школа-сад № 16 г.Алзамай» </w:t>
      </w:r>
    </w:p>
    <w:p>
      <w:pPr>
        <w:pStyle w:val="Normal"/>
        <w:tabs>
          <w:tab w:val="clear" w:pos="708"/>
          <w:tab w:val="center" w:pos="7136" w:leader="none"/>
        </w:tabs>
        <w:spacing w:lineRule="auto" w:line="256" w:before="0" w:after="12"/>
        <w:ind w:left="-1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6 г.Алзамай» </w:t>
        <w:tab/>
        <w:t xml:space="preserve">от 30.08.2023  № 84-од </w:t>
      </w:r>
    </w:p>
    <w:p>
      <w:pPr>
        <w:pStyle w:val="Normal"/>
        <w:spacing w:lineRule="auto" w:line="256" w:before="0" w:after="88"/>
        <w:ind w:left="-5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протокол от 30.08.2023 №1) </w:t>
      </w:r>
    </w:p>
    <w:p>
      <w:pPr>
        <w:pStyle w:val="Normal"/>
        <w:spacing w:lineRule="auto" w:line="256" w:before="0" w:after="124"/>
        <w:ind w:right="366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Arial" w:cs="Arial" w:ascii="Arial" w:hAnsi="Arial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0" w:right="445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443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 кабинете начальных класс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281" w:right="428" w:hanging="28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щие положения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стоящее положение разработано в соответствии с ФГОС НОО, СанПин, Уставом школы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бный кабинет в начальной школе представляет собой особую развивающую среду, позволяющую реализовывать цели, ценности и принципы личностно-ориентированного и системно-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обучающихся на основе их личной активности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вающая среда в помещении учебного кабинета отвечает следующим важнейшим принципам: </w:t>
      </w:r>
    </w:p>
    <w:p>
      <w:pPr>
        <w:pStyle w:val="Normal"/>
        <w:spacing w:lineRule="auto" w:line="247" w:before="0" w:after="0"/>
        <w:ind w:left="-5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· безопасности и личного комфорта обучающихся, </w:t>
      </w:r>
    </w:p>
    <w:p>
      <w:pPr>
        <w:pStyle w:val="Normal"/>
        <w:spacing w:lineRule="auto" w:line="247" w:before="0" w:after="0"/>
        <w:ind w:left="-5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· вариативности в использовании форм и методов обучения, учебных пособий, средств и материалов, </w:t>
      </w:r>
    </w:p>
    <w:p>
      <w:pPr>
        <w:pStyle w:val="Normal"/>
        <w:spacing w:lineRule="auto" w:line="247" w:before="0" w:after="0"/>
        <w:ind w:left="-5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· динамической изменчивости в соответствии с прохождением учебной программы, изменением индивидуальных интересов обучающихся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бный кабинет должен соответствовать всем требованиям «Положения об учебном кабинете»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базе учебного кабинета проводятся учебные занятия, занятия по внеурочной деятельности, предметных кружков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281" w:right="428" w:hanging="28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щие требования к учебному кабинету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омещении класса имеются открытые и невысокие полки и шкафы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 </w:t>
      </w:r>
    </w:p>
    <w:p>
      <w:pPr>
        <w:pStyle w:val="Normal"/>
        <w:numPr>
          <w:ilvl w:val="1"/>
          <w:numId w:val="19"/>
        </w:numPr>
        <w:spacing w:lineRule="auto" w:line="23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должно иметься место для отдыха обучающихся или занятий по интересам во внеурочное время и во время перемен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в открытом доступе для родителей должны быть представлены портфолио обучающихся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бный кабинет должен быть оснащен компьютером, мультимедийным оборудованием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281" w:right="428" w:hanging="28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анитарно-гигиенические требования к кабинету начальных классов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зависимости от назначения в классном помещении могут применяться столы ученические (одноместные и двуместные), расстановка, как правило, двухрядная, но возможна однорядной и трёхрядной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ждый обучающийся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 </w:t>
      </w:r>
    </w:p>
    <w:p>
      <w:pPr>
        <w:pStyle w:val="Normal"/>
        <w:spacing w:lineRule="auto" w:line="247" w:before="0" w:after="0"/>
        <w:ind w:left="-5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ей, часто болеющих ОРВ, ангиной, простудными заболеваниями, следует рассаживать дальше от наружной стены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высота нижнего края учебной доски над полом – 80-90 см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 должен быть без щелей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омещении начальных классов устанавливаются умывальник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281" w:right="428" w:hanging="28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ребования к учебно-методическому обеспечению кабинета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должна находиться методическая литература по проблеме обучения в соответствии с ФГОС НОО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281" w:right="428" w:hanging="28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ство учебным кабинетом </w:t>
      </w:r>
    </w:p>
    <w:p>
      <w:pPr>
        <w:pStyle w:val="Normal"/>
        <w:numPr>
          <w:ilvl w:val="1"/>
          <w:numId w:val="19"/>
        </w:numPr>
        <w:spacing w:lineRule="auto" w:line="247" w:before="0" w:after="0"/>
        <w:ind w:left="1212" w:right="428" w:hanging="49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ство учебным кабинетом осуществляет учитель начальных классов, назначенный приказом по общеобразовательному учреждению 5.2. Оплата за руководство учебным кабинетом осуществляется в установленном порядке. </w:t>
      </w:r>
    </w:p>
    <w:p>
      <w:pPr>
        <w:pStyle w:val="Normal"/>
        <w:spacing w:lineRule="auto" w:line="247" w:before="0" w:after="0"/>
        <w:ind w:left="-5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3. Заведующий учебным кабинетом: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10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ует работу учебного кабинета, в т. ч. организацию методической работы;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10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10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. – осуществляет контроль за санитарно-гигиеническим состоянием кабинета; – 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10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10" w:right="42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едет опись оборудования учебного кабинета, делает копии заявок на ремонт, на замену и восполнение средств обуч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лан работы учебного кабинета на 2024-2025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ние условий для организации учебно-воспитательного процесса в соответствии с обновлёнными ФГОС в начальных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ланируется в следующем учебном году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 в кабинете учебные занятия, внеклассные мероприятия, родительские собрания; индивидуальные консультации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должать активно использовать средства ИКТ, интерактивное оборудование в образовательном и воспитательном процессе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одить инструктажи с учащимися и родителями по правилам безопасности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полнить фонд электронных пособий и учебных программ по предметам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новить стендовый, раздаточный материал в соответствии нормам и учебной программе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ь КТП по предметам, внеурочной деятельности, план воспитательной работы класса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ть задания для проверочных, контрольных работ, промежуточной аттестации по предметам; конкретный учебный материал для индивидуальных и групповых занятий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озеленение класса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косметический ремонт кабинета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олнить аптечку;</w:t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маркировать парты и стул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6. Правила пользования кабин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требования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боте допускаются лица обоего пола, достигшие 18 лет, имеющие педагогическое образование, прошедшие медицинский осмо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должен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вои должностные обязанности и инструкции по ОТ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ти вводный инструктаж и инструктаж на рабочем мест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оопасность в кабинет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шении правил личной безопасност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ключении электроприборов: магнитофонов и других ТС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лучаях травматизма сообщать администрации шко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охраны тру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ся к не электротехническому персоналу и иметь 1-ю квалификационную группу доступа по электро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аппаратуру ТСО в лаборантск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 ответственность (административную, материальную, уголовную) за нарушение требований инструкций по охране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перед началом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готовность учебного кабинета к занятиям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исправность электроосвещен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трить кабинет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чистотой и порядком в кабин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во время рабо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личную безопасность труда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соблюдением дисциплины учащихся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учащихся к переноске аппаратуры ТСО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учащихся к самостоятельному включению электро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аварийных ситуаций принять меры к эвакуации учащихс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ервую помощь пострадавшим в случае получения травм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незапном заболевании учащихся вызвать медработника, сообщить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по окончании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ь от электросети аппаратуру ТСО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чистоту в кабинете и порядок на рабочих местах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трить кабинет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ючить электроосвещение, закрыть кабинет на ключ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7. График занятости кабин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-905" w:hanging="0"/>
        <w:jc w:val="center"/>
        <w:rPr/>
      </w:pPr>
      <w:r>
        <w:rPr/>
        <w:t>График работы кабинет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"/>
        <w:gridCol w:w="1672"/>
        <w:gridCol w:w="1559"/>
        <w:gridCol w:w="1559"/>
        <w:gridCol w:w="1559"/>
        <w:gridCol w:w="188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02"/>
        <w:ind w:right="116" w:hanging="0"/>
        <w:rPr>
          <w:rFonts w:ascii="Times New Roman" w:hAnsi="Times New Roman" w:cs="Times New Roman"/>
          <w:bCs/>
          <w:iCs/>
          <w:sz w:val="24"/>
          <w:szCs w:val="24"/>
        </w:rPr>
      </w:pPr>
      <w:bookmarkStart w:id="9" w:name="_Hlk174466737"/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ки 08.20-12.50 </w:t>
      </w:r>
    </w:p>
    <w:p>
      <w:pPr>
        <w:pStyle w:val="Normal"/>
        <w:tabs>
          <w:tab w:val="clear" w:pos="708"/>
          <w:tab w:val="left" w:pos="6521" w:leader="none"/>
        </w:tabs>
        <w:spacing w:lineRule="auto" w:line="256" w:before="0" w:after="102"/>
        <w:ind w:right="1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12.50-14.30</w:t>
      </w:r>
    </w:p>
    <w:p>
      <w:pPr>
        <w:pStyle w:val="Normal"/>
        <w:spacing w:lineRule="auto" w:line="256" w:before="0" w:after="102"/>
        <w:ind w:right="1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е образование   15.30-17.00</w:t>
      </w:r>
    </w:p>
    <w:p>
      <w:pPr>
        <w:pStyle w:val="Normal"/>
        <w:spacing w:lineRule="auto" w:line="256" w:before="0" w:after="102"/>
        <w:ind w:right="385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  <w:bookmarkStart w:id="10" w:name="_Hlk174466737"/>
      <w:bookmarkStart w:id="11" w:name="_Hlk174466737"/>
      <w:bookmarkEnd w:id="1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10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КОУ «Школа-сад № 1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Алзамай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1 № 158-ах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УБОРКИ КОРИДОРОВ, КАБИН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12"/>
        <w:gridCol w:w="2319"/>
        <w:gridCol w:w="235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убор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обработки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АЯ УБОРК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с применением моющих и дезинфицирующих сред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на, двери </w:t>
            </w:r>
          </w:p>
        </w:tc>
      </w:tr>
      <w:tr>
        <w:trPr>
          <w:trHeight w:val="4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пятница меся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овые панели, перила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пятница меся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вые приборы, мебель, туалетные комнаты </w:t>
            </w:r>
          </w:p>
        </w:tc>
      </w:tr>
      <w:tr>
        <w:trPr>
          <w:trHeight w:val="3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пятница меся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: генеральная уборка проводится с обязательным участием сотрудника, закрепленного за кабинетом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генеральной убор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и в помещениях (пол, стены, двери и др.), жесткая мебель обрабатывают 0,03 % дезсредства , через 30 минут промываютс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 обеспыливают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очный инвентарь, ерши для их мытья замачивают в 0,06% раст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з-Хло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60 м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Open Sans;Times New Roman" w:hAnsi="Open Sans;Times New Roman" w:eastAsia="Times New Roman" w:cs="Open 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ЕЖЕДНЕВНОЙ УБОРКИ КАБИНЕ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71"/>
      </w:tblGrid>
      <w:tr>
        <w:trPr>
          <w:trHeight w:val="5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40-12.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тривание, протирание мебе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0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тривание, протирание меб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50- 16.00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ущая уборка (мыть полы, вытирать пыль с мебели, панелей, дверей, подоконник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борка туалета: чистить раковины, унитазы, мыть пол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уборки: чистка ведер, стирка и дезинфекция вет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ценка состояния кабин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председатель комиссии: Валантырь М.А., директор школ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члены комиссии:   Кураба А.Б., председатель профко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Викулова О.А., зам.директора по УВ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Дементьева Т.Ю., зам.директора по Х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Евдокимова А.Н., специалист по охране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кабинете психолога (2 класс) организованы места для проведения уроков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10. Перспективный план развития кабинета на 2024-2025 учебный год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03"/>
        <w:gridCol w:w="3780"/>
        <w:gridCol w:w="1371"/>
        <w:gridCol w:w="2024"/>
        <w:gridCol w:w="2024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библиотечный фонд кабинета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ирать материалы по итоговому тестированию учащихся в начальных классах и комплексному тестированию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накапливание дидактического раздаточного материал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точки по основным курсам начальной школ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даточный наглядный материал по предмета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сты для поурочного, тематического и итогового контроля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боту по озеленению кабинета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боту по накоплению материалов для проведения уроков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бинета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ка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1.Инвентарная ведомость учебного кабинета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пись ученической мебели кабинета с указанием количества по группам рос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5913755" cy="24574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лассе име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1985"/>
        <w:gridCol w:w="2201"/>
        <w:gridCol w:w="17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руппы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вет маркиро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о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лье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ись имущества кабинета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327"/>
        <w:gridCol w:w="137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о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 учитель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 учен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 учен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на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чертежных инструментов (линейка, 2 угольника, транспортир, циркул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Инвентарная ведомость на технические и электронные средства обуч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бин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628"/>
        <w:gridCol w:w="2902"/>
        <w:gridCol w:w="354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С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ный номер по школ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а - про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X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134008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li write bo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3.6.004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Инструкция по правилам техники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174468687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требования безопас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данной инструкции обязательно для всех учащихся, занимающихся в кабинет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но, не торопясь, соблюдая дисциплину и порядок, входить и выходить из кабинет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громождать проходы сумками и портфелям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ключать электроосвещение и средства ТСО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крывать форточки и окн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двигать учебные столы и стуль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огать руками электрические розетк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оопасность в кабинете: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ключении электроосвещения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ключении приборов ТСО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носке оборудования и т.п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адиться на трубы и радиаторы водяного ото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перед началом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крывать ключом дверь кабин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ить в кабинет спокойно, не торопяс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своё рабочее место, учеб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ять рабочее место без разрешения учител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м учащимся протереть доску чистой, влажной ткан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во время занят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слушать объяснения и указания учител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орядок и дисциплину во время урок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ключать самостоятельно приборы ТСО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носить оборудование и ТСО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учебную работу выполнять после указания учителя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чистоту и порядок на рабочем мес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аварийных ситуаций (пожар и т.д.), покинуть кабинет по указанию учителя в организованном поряд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учения травмы, обратитесь к учителю за помощью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охом самочувствии или при внезапном заболевании сообщите уч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безопасности по окончании занят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своё рабочее место в порядок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кидайте своё рабочее место без разрешения учител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  всех недостатках, обнаруженных во время занятий, сообщите учителю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е из кабинета спокойно, соблюдая дисциплин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13" w:name="_Hlk174468687"/>
      <w:bookmarkEnd w:id="13"/>
      <w:r>
        <w:rPr>
          <w:rFonts w:cs="Times New Roman" w:ascii="Times New Roman" w:hAnsi="Times New Roman"/>
          <w:b/>
          <w:sz w:val="28"/>
          <w:szCs w:val="24"/>
          <w:lang w:eastAsia="ru-RU"/>
        </w:rPr>
        <w:t>13. Учебно-методическая и справочная литератур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абин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ыкова Н. И., Дули Д. Английский язык: учебник. 2 класс в 2-х частях / Быкова Н. И., Дули Д., Поспелова М. Д. и др.; Часть 1.-15-е изд., — Москва: Просвещение, 2023. — 76,(4)с.:ил.-(Английский в фоку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ыкова Н. И., Дули Д. Английский язык: учебник. 2 класс в 2-х частях / Быкова Н. И., Дули Д., Поспелова М. Д. и др.;  Часть 2.-15-е изд., — Москва: Просвещение, 2023. — 72 с.:ил.-(Английский в фоку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утцева Е.А., Зуева Т.П.Технология: учебник.2 класс / Лутцева Е. А., Зуева Т.П.-13-е изд.,-Москва: Просвящение,2024.-143,(1) 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накина В.П., Горецкий В.Г. Русский язык: учебник. 2 класс в 2-х частях / Канакина В.П., Горецкий В.Г.; Часть 1.-13-е изд., — Москва: Просвещение, 2024. — 143 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накина В.П., Горецкий В.Г. Русский язык: учебник. 2 класс в 2-х частях / Канакина В.П., Горецкий В.Г.; Часть 2.-13-е-изд., — Москва: Просвещение, 2024. — 143 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лиманова Л. Ф. Литературное чтение. 2 класс : учебник : в 2 частях / Климанова Л. Ф., Горецкий В.Г., Голованова М.В. и др. - 16-е изд., - Москва : Просвещение, 2024. Ч. 1 – 159,(1)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лиманова Л. Ф. Литературное чтение. 2 класс : учебник : в 2 частях / Климанова Л. Ф., Горецкий В.Г., Голованова М.В. и др. - 16-е изд., - Москва : Просвещение, 2024. Ч. 2 -159,(1)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ротеева Е.И. Изобразительное исскуство : 2 класс :учебник /Коротеева; под ред. Неменского Б.М.-15-е изд.,стер.-Москва: Просвящение,2024- 128 с.: 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ритская Е.Д. Музыка: учебник. 2 класс/Критская Е.Д.,Сергеева Г.П.,Шмагина Т.С.-16-е изд.,-Москва:Просвящение, 2024.-128 с.: 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оро М. И. Математика: учебник. 2 класс в 2-х частях / Моро М. И., Бантова М. А., Бельтюкова Г. В. и др.  Часть 1.-16-е изд., — Москва: Просвещение, 2024. — 111,(1) с.: 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оро М. И. Математика: учебник. 2 класс в 2-х частях / Моро М. И., Бантова М. А., Бельтюкова Г. В. и др.  Часть 2.16-е изд., — Москва: Просвещение, 2024. — 111,(1) с.: 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лешаков, А. А. Окружающий мир. 2 класс : учебник : в 2 частях / А. А. Плешаков, Е. А. Крючкова. - 14-е изд., перераб. - Москва : Просвещение, 2024. Ч. 1 – 143,(1) с.:ил.-(Школа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лешаков, А. А. Окружающий мир. 2 класс : учебник : в 2 частях / А. А. Плешаков, Е. А. Крючкова. - 14-е изд., перераб. - Москва : Просвещение, 2024. Ч. 2 – 143,(1) с.: ил.-(Школа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лександрова О.М., Кузнецова М.И., Романова В.Ю. Литературное чтение на родном русском языке : 2 класс : учебное пособие для общеобразовательных организаций / Александрова О.М., Кузнецова М.И., Романова В.Ю.( и др.).-2-е изд., стер.-Москва : Просвещение ,2022,-128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лександрова О.М., Вербицкая Л.А., Богданова С.И.(и др.). Русский родной язык. 2 класс : учебное пособие для общеобразовательных организаций ( Александрова О.М. и др.).-2-е изд.-М. : Просвещение, 2021 .-144 с. : 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лкова С.И. Математика и конструирование : 2 класс : учебное пособие для общеобразовательных организаций / Волкова С.И.- 17-е изд.-М. : Просвещение, 2017.-96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озлова М.А. Новый тренажер по чистописанию: Переходим с узкой линейки на широкую : 2-3 классы .ФГОС / М.А. Козлова.- М. : Издательство «Экзамен», 2023.-63 с .(Серия «Тренаже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горелова Н.Ю. Тренажер по математике. Табличное умножение. 2-3 классы. ФГОС /Погорелова Н.Ю.-9-е изд., перераб. и доп.-М.: Издательство «Экзамен»,2023.-47,(1) с . (Серия «Тренаже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лешаков А.А. Энциклопедия путешествий. Страны мира : книга для учащихся начальных классов/Плешаков А.А., Плешаков С.А.-7-е изд., стер.-Москва: Просвещение, 2022.-159,(1)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лешаков А.А. Зеленые страницы : книга для учащихся начальных классов/ Плешаков А.А..-10-е изд., стер.-Москва :  Просвещение , 2022. -223,(1) с : ил .-(Зеленый 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лешаков А.А. Великан на поляне, или Первые уроки экологической этики : книга для учащихся начальных классов / Плешаков А.А., Румянцев А.А.-10-е изд., стер. - Москва : Просвещение. 2022-159,(1) с. – (Зеленый 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Плешаков А.А. От земли до неба. Атлас-определитель : кн. для учащихся нач. кл.  /Плешаков А.А.-5-е изд.-М. : Просвещение, 2018.-224 с. : ил.-(Зеленый 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Тихомирова Е.М. Тренажер по русскому языку : 2 класс : к учебнику Канакиной В.П., Горецкого В.Г «Русский язык. 2 класс в 2 ч.». ФГОС ( к новому учебнику )/ Тихомирова Е.М.-4 –е изд., перераб. И доп.-М. :  Издательство «Экзамен»,2020.-95,(1) с. ( Серия «Тренаже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готовности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49925" cy="792543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0" t="-2" r="12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2543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eckaya96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3:00Z</dcterms:created>
  <dc:creator>vjarceva</dc:creator>
  <dc:description/>
  <cp:keywords/>
  <dc:language>en-US</dc:language>
  <cp:lastModifiedBy>User</cp:lastModifiedBy>
  <cp:lastPrinted>2024-08-08T10:45:00Z</cp:lastPrinted>
  <dcterms:modified xsi:type="dcterms:W3CDTF">2024-08-27T02:36:00Z</dcterms:modified>
  <cp:revision>15</cp:revision>
  <dc:subject/>
  <dc:title/>
</cp:coreProperties>
</file>